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План проведения мероприятий 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>«Годовой марафон развития финансовой грамотности и налоговой культуры Ульяновской области на территории МО «Цильнинский район», посвященная Всемирному дню прав потребителей, с 21.03.2022 по 25.03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3686"/>
        <w:gridCol w:w="1842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которой проводится 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адрес организации, в которой проводится мероприятие (город, район, населенный пункт, улица, д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ции и др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ий  сельский  дом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Покровское, ул. М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пейка рубль бережет» - игра-кв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ноанненковский  сельский  дом культу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пное Анненково, ул. Красноармейская, 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ой грош везде хорош» - 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раждан старшего поколения «Цильнинская си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Большое Нагаткино,  ул.Садовая, 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.20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такое эквайринг?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Администрация МО «Мокробугурнинское сельское посел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края Бугурна, ул.Суркова, 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Цифровизация финансовых услуг. Безопасность пользования кредитной карто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техникум технологии и серви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Большое Нагаткино, ул.Молодежная, 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О правах потребителей финансовых услу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ое отделение ОГКУСЗН Ульян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льн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Б.Нагат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оветская, д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мая линия» - разъяснение норм действующего законодательства гражданам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ое отделение ОГКУСЗН Ульян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ar-SA"/>
              </w:rPr>
              <w:t>Работа мобильной социальной службы. Оказание консультационной помощи населению по предоставлению мер социальной поддер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ar-SA"/>
              </w:rPr>
              <w:t>Выявление  проблемных вопросов и их реш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ое отделение ОГКУСЗН Ульян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льн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Б.Нагат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оветская, д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ам района. Информирование о предоставлении мер социальной поддержки населению рай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щеобразовательны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дискуссия «Защита прав потребител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ьшенагаткинская центральная  районная  библиоте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Большое Нагаткино,  ул.Садовая, 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B1F21"/>
                <w:sz w:val="24"/>
                <w:szCs w:val="24"/>
                <w:lang w:eastAsia="ru-RU"/>
              </w:rPr>
              <w:t>День информации «Права потребителей: изучаем, защищаем, просвещае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оалгашинский  сельский  дом культу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арые Алгаши, ул. Советская, д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я знаю о финансах» - 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нетимерсянский с/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Верхние Тимерсяны, ул.Пролетарская, д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 страже потребителей» - а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техникум технологии и серви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Большое Нагаткино, ул.Молодежная, 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такое эквайринг?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РП Цильнинского района Ульянов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Нагаткино,              ул. Садовая, 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              с 9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по теме «Специальные налоговые режимы, (НПД, ЕСХН, УСН и ПСН) их плюс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ьшенагаткинская Центральная  детская  библиоте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Большое Нагаткино, ул.Садовая, д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3.20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F21"/>
                <w:sz w:val="24"/>
                <w:szCs w:val="24"/>
                <w:lang w:eastAsia="ru-RU"/>
              </w:rPr>
              <w:t>«Ваши права, потребител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диску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югинский с/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Пилюгино, ул.Центральная,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требитель знай, свои права» - а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МУ Администрация МО «Елховоозерское сельское посел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с.Елховое Озеро, ул.Советская, д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Цифровизация финансовых услуг. Безопасность пользования кредитной карто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Н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Старые Алгаши, ул.Советская, д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Цифровизация финансовых услуг. Безопасность пользования кредитной карто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О «Цильнин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.Большое Нагаткино, ул.Садовая,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седание комиссии по укреплению дисциплины оплаты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П «Комбытсерв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.Большое Нагаткино, ул.Садовая, 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ах потребителей финансовых услуг, анке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алонагаткинский с/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.Малое Нагаткино, ул.Ликино,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.20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едит не подарок» - правовой ликбе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овоникулинский с/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.Новое Никулино, ул.Школьная,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.20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требительская лингвистика» - финансовая 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Богдашкинский  сельский  дом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с. Богдашкино, ул. Ленина, 26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3.20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м всего шесть лет, но мы учимся формировать бюджет» - познавательный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Мокробугурнинский  сельский  дом культу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. Мокрая Бугурна, ул. Суркова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.20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дуктовая корзина» - игровая програм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Большенагаткинский районный  дом культу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. Большое Нагаткино, ул.Садовая, 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.20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й кошелек» - 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Опытная станция Новоникулин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с.Новое Никулино, ул.Центральная, д.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О нарушениях, с которыми сталкиваются потребители финансовых онлайн-услуг»</w:t>
            </w:r>
          </w:p>
        </w:tc>
      </w:tr>
      <w:tr>
        <w:trPr>
          <w:trHeight w:val="8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Староалгашинская средняя  школа имени Героя Советского Союза Н.Г.Князькин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Алгаши, ул.Советская, д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финансового успех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Знатоки финансового успеха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олько стоит бесплатная вода?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 «Юный  финансист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Мы-ребята, деловые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День Финансовой грамотности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страну Финан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ка про то, как Буратино учился деньги дела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ДОУ Покровский детский сад «Колос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кровское, ул Молодежная, д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Что такое труд?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(Первичное понимание экономических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u w:val="single"/>
                <w:lang w:eastAsia="ru-RU"/>
              </w:rPr>
              <w:t>терминов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труд, профессия, специальность, продукт труда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/И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Что сделано руками человека?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Чтение сказки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Петушок и два мышонка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(раскрыть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u w:val="single"/>
                <w:lang w:eastAsia="ru-RU"/>
              </w:rPr>
              <w:t>понятия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: труд и лень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 Познакомить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с пословицами и поговорками о труд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 Путешествие в Страну професси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ЦРР детский сад «Сказк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Нагаткино, ул. Садовая, д.2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денег и моне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воалгашинск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я Алг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 конкурс «Оригинальный кроссвор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«Цильнинский район, ООО «Уют», ОГБУ «Горюрбюро», МФЦ, МКП «Комбытсервис», Пенсионный фонд, ГУЗ Большенагаткинская районная больница, отдел судебных приставов, АНО «Центр развития предпринмиательства», МО «Большенагаткинское сельское поселение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Нагат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сплатной юридическ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0" w:right="461" w:hanging="36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5">
    <w:name w:val="Заголовок 5 Знак"/>
    <w:qFormat/>
    <w:rPr>
      <w:b/>
      <w:sz w:val="32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1:00Z</dcterms:created>
  <dc:creator>Пользователь</dc:creator>
  <dc:description/>
  <cp:keywords/>
  <dc:language>en-US</dc:language>
  <cp:lastModifiedBy>User</cp:lastModifiedBy>
  <cp:lastPrinted>2022-03-18T16:36:00Z</cp:lastPrinted>
  <dcterms:modified xsi:type="dcterms:W3CDTF">2022-03-21T04:43:00Z</dcterms:modified>
  <cp:revision>58</cp:revision>
  <dc:subject/>
  <dc:title/>
</cp:coreProperties>
</file>